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</w:t>
      </w:r>
      <w:r>
        <w:rPr>
          <w:rFonts w:cs="Bookman Old Style" w:ascii="Bookman Old Style" w:hAnsi="Bookman Old Style"/>
          <w:lang w:val="el-GR"/>
        </w:rPr>
        <w:t>ο</w:t>
      </w:r>
      <w:r>
        <w:rPr>
          <w:rFonts w:cs="Bookman Old Style" w:ascii="Bookman Old Style" w:hAnsi="Bookman Old Style"/>
        </w:rPr>
        <w:t>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  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  <w:r>
        <w:rPr>
          <w:rFonts w:cs="Bookman Old Style" w:ascii="Bookman Old Style" w:hAnsi="Bookman Old Style"/>
          <w:lang w:val="el-GR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ab/>
        <w:t>27 Σεπτεμβρίου, 2020</w:t>
      </w:r>
    </w:p>
    <w:p>
      <w:pPr>
        <w:pStyle w:val="Heading1"/>
        <w:spacing w:lineRule="auto" w:line="360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ΑΣΤΥΝΟΜΙΚΟ ΔΕΛΤΙΟ ΑΡ. 1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u w:val="single"/>
          <w:lang w:val="el-GR"/>
        </w:rPr>
      </w:pPr>
      <w:r>
        <w:rPr>
          <w:rFonts w:cs="Calibri" w:ascii="Bookman Old Style" w:hAnsi="Bookman Old Style"/>
          <w:b/>
          <w:u w:val="single"/>
          <w:lang w:val="el-GR"/>
        </w:rPr>
        <w:t>Απόκτηση, κατοχή και απόκτηση πρόσβασης σε παιδική πορνογραφία – Διανομή παιδικής πορνογραφίας – Προσφορά παροχής πληροφοριών για παιδική πορνογραφία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b/>
          <w:u w:val="single"/>
          <w:lang w:val="el-GR"/>
        </w:rPr>
        <w:t>Συνελήφθη 68χρονος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lang w:val="el-GR"/>
        </w:rPr>
        <w:t>***</w:t>
        <w:tab/>
        <w:t>Στη σύλληψη 68χρονου, προχώρησε σήμερα η Αστυνομία, για διευκόλυνση των ανακρίσεων σχετικά με διερευνώμενη υπόθεση παιδικής πορνογραφίας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ab/>
        <w:t xml:space="preserve">Η διερεύνηση της υπόθεσης ξεκίνησε μετά από πληροφορία που έφτασε στην Αστυνομία από την </w:t>
      </w:r>
      <w:r>
        <w:rPr>
          <w:rFonts w:cs="Calibri" w:ascii="Bookman Old Style" w:hAnsi="Bookman Old Style"/>
          <w:lang w:val="en-US"/>
        </w:rPr>
        <w:t>Europol</w:t>
      </w:r>
      <w:r>
        <w:rPr>
          <w:rFonts w:cs="Calibri" w:ascii="Bookman Old Style" w:hAnsi="Bookman Old Style"/>
          <w:lang w:val="el-GR"/>
        </w:rPr>
        <w:t>, σύμφωνα με την οποία χρήστης λογαριασμού σε μέσο κοινωνικής δικτύωσης πιθανόν κατέχει και διανέμει υλικό παιδικής πορνογραφίας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ab/>
        <w:t>Από τις εξετάσεις που διενήργησαν μέλη του Γραφείου Καταπολέμησης Ηλεκτρονικού Εγκλήματος, διαπιστώθηκε ότι ο ύποπτος χρήστης είναι ο 68χρονος. Εναντίον του εκδόθηκε Δικαστικό ένταλμα σύλληψης, δυνάμει του οποίου συνελήφθη λίγο μετά τις 11.00 το μεσημέρι της Κυριακής και τέθηκε υπό κράτηση, για διευκόλυνση των ανακρίσεων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Στην κατοχή του εντοπίστηκε ένα κινητό τηλέφωνο, το οποίο κατασχέθηκε ως τεκμήριο για να τύχει δικανικής εξέτασης.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lang w:val="el-GR"/>
        </w:rPr>
        <w:tab/>
        <w:t>Ανακρινόμενος από τους ανακριτές του Γραφείου Καταπολέμησης Ηλεκτρονικού Εγκλήματος, ο 68χρονος ομολόγησε τη διάπραξη των αδικημάτων.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Calibri" w:ascii="Bookman Old Style" w:hAnsi="Bookman Old Style"/>
          <w:lang w:val="el-GR"/>
        </w:rPr>
        <w:t>Οι εξετάσεις συνεχίζονται από το Γραφείο Καταπολέμησης Ηλεκτρονικού Εγκλήματος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ing1Char">
    <w:name w:val="Heading 1 Char"/>
    <w:qFormat/>
    <w:rPr>
      <w:b/>
      <w:bCs/>
      <w:sz w:val="24"/>
      <w:szCs w:val="24"/>
      <w:u w:val="single"/>
      <w:lang w:val="el-GR"/>
    </w:rPr>
  </w:style>
  <w:style w:type="character" w:styleId="BodyTextChar">
    <w:name w:val="Body Text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Menuhead1">
    <w:name w:val="menuhead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18:00Z</dcterms:created>
  <dc:creator>User</dc:creator>
  <dc:description/>
  <cp:keywords/>
  <dc:language>en-US</dc:language>
  <cp:lastModifiedBy>Administrator</cp:lastModifiedBy>
  <cp:lastPrinted>2020-09-10T08:24:00Z</cp:lastPrinted>
  <dcterms:modified xsi:type="dcterms:W3CDTF">2020-09-27T16:18:00Z</dcterms:modified>
  <cp:revision>2</cp:revision>
  <dc:subject/>
  <dc:title/>
</cp:coreProperties>
</file>